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HARMONOGRAM SZCZEGÓŁOWY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XVI MISTRZOSTW POLSKI RADCÓW PRAWNYCH                         W HALOWEJ PIŁCE NOŻNEJ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– </w:t>
      </w:r>
      <w:r>
        <w:rPr>
          <w:b/>
          <w:color w:val="0000FF"/>
          <w:sz w:val="32"/>
          <w:szCs w:val="32"/>
        </w:rPr>
        <w:t>KIELCE  2025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10. KWIETNIA 2025 ROKU ( CZWARTEK</w:t>
      </w:r>
      <w:r>
        <w:rPr>
          <w:b/>
          <w:color w:val="FF0000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GODZ. 15.00 – ZAKWATEROWANIE UCZESTNIKÓW MISTRZOSTW W „</w:t>
      </w:r>
      <w:r>
        <w:rPr>
          <w:rStyle w:val="StrongEmphasis"/>
        </w:rPr>
        <w:t>GRAND HOTEL KIELCE”</w:t>
      </w:r>
      <w:r>
        <w:rPr/>
        <w:t xml:space="preserve"> , ul. H. Sienkiewicza 78, 25-501 Kiel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ODZ. 20.30-22.30 KOLACJA  - „</w:t>
      </w:r>
      <w:r>
        <w:rPr>
          <w:rStyle w:val="StrongEmphasis"/>
        </w:rPr>
        <w:t xml:space="preserve">GRAND HOTEL KIELCE” -SALA HYPERION </w:t>
      </w:r>
      <w:r>
        <w:rPr>
          <w:b/>
        </w:rPr>
        <w:t>(W TRAKCIE KOLACJI POWITANIE GOŚCI ORAZ LOSOWANIE GRUP 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1. KWIETNIA 2025 ROKU ( PIĄTEK)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right="0" w:firstLine="340"/>
        <w:jc w:val="both"/>
        <w:rPr/>
      </w:pPr>
      <w:r>
        <w:rPr>
          <w:b/>
        </w:rPr>
        <w:t>GODZ. 7.30 – WYJAZD NA ZAWODY  SPORTOWE SPRZED „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GRAND </w:t>
        <w:tab/>
        <w:t>HOTEL KIELCE ”</w:t>
      </w:r>
      <w:r>
        <w:rPr>
          <w:b/>
        </w:rPr>
        <w:t xml:space="preserve"> NA MIEJSCE ROZGRYWEK –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 xml:space="preserve">Hala GOSiR w Zagnańsku , </w:t>
        <w:tab/>
        <w:t>ul. Turystyczna 59B, 26-050 Zagnańsk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right="0" w:firstLine="340"/>
        <w:jc w:val="both"/>
        <w:rPr>
          <w:b/>
          <w:b/>
        </w:rPr>
      </w:pPr>
      <w:r>
        <w:rPr>
          <w:b/>
        </w:rPr>
        <w:t>GODZ. 8.30 –OTWARCIE MISTRZOSTW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8.45 -19.05– ROZGRYWKI PIŁKARSKIE – DZIEŃ I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19.15 – WYJAZD UCZESTNIKÓW DO MIEJSCA ZAKWATEROWANIA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20.00 KOLACJA W „</w:t>
      </w:r>
      <w:r>
        <w:rPr>
          <w:rStyle w:val="StrongEmphasis"/>
        </w:rPr>
        <w:t xml:space="preserve">GRAND HOTEL KIELCE’”- SALA HYPERIO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20.30-22.30- IMPREZA INTEGRACYJNA W „</w:t>
      </w:r>
      <w:r>
        <w:rPr>
          <w:rStyle w:val="StrongEmphasis"/>
        </w:rPr>
        <w:t>GRAND HOTEL KIELCE”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2. KWIETNIA 2025 ROKU ( SOBOTA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GODZ. 7.40 - WYJAZD NA ZAWODY  SPORTOWE SPRZED                                  „</w:t>
      </w:r>
      <w:r>
        <w:rPr>
          <w:b/>
          <w:bCs/>
        </w:rPr>
        <w:t xml:space="preserve"> </w:t>
      </w:r>
      <w:r>
        <w:rPr>
          <w:rStyle w:val="StrongEmphasis"/>
        </w:rPr>
        <w:t>GRAND HOTEL KIELCE 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GODZ. 8.30 – 16.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40</w:t>
      </w:r>
      <w:r>
        <w:rPr>
          <w:b/>
        </w:rPr>
        <w:t xml:space="preserve"> – ROZGRYWKI PIŁKARSKIE – DZIEŃ II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K. 17.00 TJ. PO ZAKOŃCZENIU MISTRZOSTW TRANSPORT UCZESTNIKÓW  DO MIEJSCA ZAKWATEROWA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20.30-22.30 –KOLACJA UROCZYSTA W „</w:t>
      </w:r>
      <w:r>
        <w:rPr>
          <w:rStyle w:val="StrongEmphasis"/>
        </w:rPr>
        <w:t>GRAND HOTEL KIELCE”</w:t>
      </w:r>
      <w:r>
        <w:rPr>
          <w:b/>
        </w:rPr>
        <w:t xml:space="preserve">                            - SALA HYPERION (W TRAKCIE KOLACJI UROCZYSTE WRĘCZENIE NAGRÓ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3. KWIETNIA 2025 ROKU ( NIEDZIELA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 ŚNIADANIU WYKWATEROWANIE UCZESTNIKÓW MISTRZOSTW 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TORZY ZAPEWNIAJĄ RÓWNIEŻ W DNIACH 11-12 KWIETNIA                     2025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IAD DLA UCZESTNIKÓW MISTRZOSTW –stołówka szkolna przy</w:t>
      </w:r>
      <w:r>
        <w:rPr/>
        <w:t xml:space="preserve"> h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ali GOSiR w Zagnańsku,               ul. Turystyczna  59B, 26-050 Zagnańsk</w:t>
      </w:r>
      <w:r>
        <w:rPr>
          <w:b/>
          <w:sz w:val="20"/>
          <w:szCs w:val="20"/>
        </w:rPr>
        <w:t xml:space="preserve"> (OBIADY WYDAWANE - PIĄTEK 11. KWIETNIA  2025 roku w godz. 12.30-17.00; SOBOTA 12. KWIETNIA 2025 roku w godz.  12.00-16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  <w:t xml:space="preserve">TRANSPORT 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  <w:t xml:space="preserve">- hotel-hala sportowa piątek 11. kwietnia 2025 r.    godz. 7.30; godz.  10.50; godz. 14.10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  <w:t>- hala sportowa – hotel piątek 11. kwietnia 2025 r. godz. 13.10 ; godz. 16.30; godz. 19.15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  <w:t>- hotel-hala sportowa sobota 12. kwietnia 2025 r.    godz. 7.40; godz. 12.00</w:t>
      </w:r>
    </w:p>
    <w:p>
      <w:pPr>
        <w:pStyle w:val="Normal"/>
        <w:jc w:val="both"/>
        <w:rPr/>
      </w:pPr>
      <w:r>
        <w:rPr>
          <w:shd w:fill="FFFF00" w:val="clear"/>
        </w:rPr>
        <w:t>- hala sportowa – hotel sobota 12. kwietnia  2025 r. godz. 13.30; godz. 17.00;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ŚNIADANIA (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GRAND HOTEL KIELCE</w:t>
      </w:r>
      <w:r>
        <w:rPr>
          <w:b/>
          <w:sz w:val="20"/>
          <w:szCs w:val="20"/>
        </w:rPr>
        <w:t xml:space="preserve">)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4.2025 r. - piątek – w godzinach      6.30- 10.00      RESTAURACJA VICTORIA + ORANŻE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4.2025 r. - sobota – w godzinach     6.30- 11.00      RESTAURACJA VICTORIA + ORANŻE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04.2025 r. -  niedziela- w godzinach  7.00- 11.00      RESTAURACJA VICTORIA + ORANŻERIA </w:t>
      </w:r>
    </w:p>
    <w:sectPr>
      <w:type w:val="nextPage"/>
      <w:pgSz w:w="11906" w:h="16838"/>
      <w:pgMar w:left="1418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h-CN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h-CN" w:bidi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h-CN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h-CN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h-CN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h-CN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h-CN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ar-S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pacing w:val="0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oldgold">
    <w:name w:val="bold-gold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8:00Z</dcterms:created>
  <dc:creator>przemyslaw kruk</dc:creator>
  <dc:description/>
  <dc:language>en-US</dc:language>
  <cp:lastModifiedBy/>
  <cp:lastPrinted>2015-03-17T14:12:00Z</cp:lastPrinted>
  <dcterms:modified xsi:type="dcterms:W3CDTF">2025-03-23T14:54:15Z</dcterms:modified>
  <cp:revision>20</cp:revision>
  <dc:subject/>
  <dc:title>HARMONOGRMA SZCZEGÓŁOWY</dc:title>
</cp:coreProperties>
</file>